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Che deve soffrire molto ed essere disprezzato</w:t>
      </w:r>
    </w:p>
    <w:p>
      <w:pPr>
        <w:pStyle w:val="Normal"/>
        <w:spacing w:before="0" w:after="120"/>
        <w:jc w:val="both"/>
        <w:rPr>
          <w:rFonts w:ascii="Arial" w:hAnsi="Arial" w:cs="Arial"/>
        </w:rPr>
      </w:pPr>
      <w:r>
        <w:rPr>
          <w:rFonts w:cs="Arial" w:ascii="Arial" w:hAnsi="Arial"/>
        </w:rPr>
        <w:t xml:space="preserve">Sul Cristo di Dio esistono due </w:t>
      </w:r>
      <w:r>
        <w:rPr>
          <w:rFonts w:cs="Arial" w:ascii="Arial" w:hAnsi="Arial"/>
          <w:i/>
        </w:rPr>
        <w:t>“verità”</w:t>
      </w:r>
      <w:r>
        <w:rPr>
          <w:rFonts w:cs="Arial" w:ascii="Arial" w:hAnsi="Arial"/>
        </w:rPr>
        <w:t>, una è verità vera, l’altra è verità falsa. La verità vera è quella che Dio ha racchiuso nella Legge, nei Profeti, nei Salmi. È la verità del Giusto sofferente, del Servo del Signore, del Trafitto, del Condannato ad una morte ingiusta. Poi vi è la falsa verità degli uomini. Costoro vogliono il Cristo Dio con la spada sporca con il sangue dei nemici del popolo del Signore. Lo vogliono massacratore, uccisore, dominatore. Lo vogliono un nuovo Davide che prende la fionda e con essa abbate ogni nemico del loro popolo. Questa verità falsa, o attesa falsa, o speranza falsa, governa mente e cuore anche dei discepoli di Gesù. Essi si rifiutano di pensare ad un Cristo Crocifisso, umiliato, disprezzato, consegnato, oltraggiato, flagellato, insultato, coronato di spine, inchiodato, schernito. La loro mente è refrattaria ad un simile Cristo. Essi lo vedono già assiso su un trono altro ed elevato e tutti loro ministri del suo regno. Essi si vedono con il mondo ai loro piedi in attesa che loro gli concedano qualche grazia. La superbia, quando si impossessa di un cuore, supera di molto ogni possessione diabolica del corpo. Eppure questa presa di possesso di Satana neanche viene pensata come pieno governo di Satana della nostra vita. Il superbo è un Satana in carne ed ossa, un Satana visibile.</w:t>
      </w:r>
    </w:p>
    <w:p>
      <w:pPr>
        <w:pStyle w:val="Normal"/>
        <w:spacing w:before="0" w:after="120"/>
        <w:jc w:val="both"/>
        <w:rPr>
          <w:rFonts w:ascii="Arial" w:hAnsi="Arial" w:cs="Arial"/>
        </w:rPr>
      </w:pPr>
      <w:r>
        <w:rPr>
          <w:rFonts w:cs="Arial" w:ascii="Arial" w:hAnsi="Arial"/>
        </w:rPr>
        <w:t>Come fare perché i discepoli si convincano che la vera via del Messia di Dio passa per l’umiliazione e la morte di croce? Gesù porta tre discepoli sul monte. Chiama come testimoni Mosè, Elia e il Padre. Elia e Mosè devono attestare che la verità del Messia è quella detta da Gesù e non invece quella dei discepoli. Il Padre deve dichiarare che la verità sul Messia di Mosè e di Elia, della Legge e dei Profeti, è la vera verità di Gesù. Gesù stesso attesta la sua origine divina, mostra la sua gloria, certifica ai discepoli che Lui appartiene al mondo di Dio e Dio né s’inganna e né inganna. Dio dice la purissima verità, sia naturale che storica, sempre. Comprendono i discepoli? Per nulla. Ma ora una luce è entrata nella loro mente e nel loro cuore. Ora sanno che né il Padre né la Legge né il Profeti, né Gesù è con loro. Gesù è dalla Legge e dai Profeti, cioè dalla divina volontà. Sanno anche che Gesù non ha alcun bisogno di gloria mondana. Lui è pieno della gloria che viene da Dio. Se in Dio, nella Legge, nei Profeti, vi fosse per Gesù una via diversa, essi gliel’avrebbero manifestata, rivelata, annunziata. Invece altre vie non esistono. Se altre vie esistessero  sarebbe da schiocchi prenderne una che esige la morte, mentre si potrebbero raggiungere gli stessi risultati per vie meno aggressive.</w:t>
      </w:r>
    </w:p>
    <w:p>
      <w:pPr>
        <w:pStyle w:val="Normal"/>
        <w:spacing w:before="0" w:after="120"/>
        <w:jc w:val="both"/>
        <w:rPr/>
      </w:pPr>
      <w:r>
        <w:rPr>
          <w:rFonts w:cs="Arial" w:ascii="Arial" w:hAnsi="Arial"/>
          <w:i/>
        </w:rPr>
        <w:t>Diceva loro: «In verità io vi dico: vi sono alcuni, qui presenti, che non morranno prima di aver visto giungere il regno di Dio nella sua potenza». 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w:t>
      </w:r>
      <w:r>
        <w:rPr>
          <w:rFonts w:cs="Arial" w:ascii="Arial" w:hAnsi="Arial"/>
          <w:i/>
          <w:position w:val="6"/>
        </w:rPr>
        <w:t xml:space="preserve"> </w:t>
      </w:r>
      <w:r>
        <w:rPr>
          <w:rFonts w:cs="Arial" w:ascii="Arial" w:hAnsi="Arial"/>
          <w:i/>
        </w:rPr>
        <w:t>Prendendo la parola, Pietro disse a Gesù: «Rabbì, è bello per noi essere qui; facciamo tre capanne, una per te, una per Mosè e una per Elia».</w:t>
      </w:r>
      <w:r>
        <w:rPr>
          <w:rFonts w:cs="Arial" w:ascii="Arial" w:hAnsi="Arial"/>
          <w:i/>
          <w:position w:val="6"/>
        </w:rPr>
        <w:t xml:space="preserve"> </w:t>
      </w:r>
      <w:r>
        <w:rPr>
          <w:rFonts w:cs="Arial" w:ascii="Arial" w:hAnsi="Arial"/>
          <w:i/>
        </w:rPr>
        <w:t xml:space="preserve">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E lo interrogavano: «Perché gli scribi dicono che prima deve venire Elia?». Egli rispose loro: «Sì, prima viene Elia e ristabilisce ogni cosa; ma, come sta scritto del Figlio dell’uomo? Che deve soffrire molto ed essere disprezzato. Io però vi dico che Elia è già venuto e gli hanno fatto quello che hanno voluto, come sta scritto di lui» (Mc 9,1-13). </w:t>
      </w:r>
    </w:p>
    <w:p>
      <w:pPr>
        <w:pStyle w:val="Normal"/>
        <w:spacing w:before="0" w:after="120"/>
        <w:jc w:val="both"/>
        <w:rPr>
          <w:rFonts w:ascii="Arial" w:hAnsi="Arial" w:cs="Arial"/>
        </w:rPr>
      </w:pPr>
      <w:r>
        <w:rPr>
          <w:rFonts w:cs="Arial" w:ascii="Arial" w:hAnsi="Arial"/>
        </w:rPr>
        <w:t>Perseverando sulla sua verità, camminando di verità in verità, portando a compimento il mistero della sua morte, offerta a Dio del suo corpo per la redenzione del mondo, Gesù insegna ad ogni suo discepolo che colui che crede in una verità con cuore puro, convinto, persuaso nello Spirito Santo, a questa verità deve consegnare l’intera vita. Gesù si consacra alla sua verità, consegnando alla morte la sua vita. Il terzo giorno risorge, viene innalzato dal Padre nella più alta gloria dei cieli, costituito Signore dell’universo, Giudice dei vivi e dei morti. Il regno è dato a Lui che è immortale e non più mortale, in maniera eterna e non finita, per sempre e non per un tempo. È anche un regno universale e non particolare, di tutti i popoli e non di un solo popolo. Riguarda tutto l’universo e ogni essere esistente in esso: Angeli, spiriti impuri, uomini, redenti e non redenti, giusti e ingiusti, benedetti e dannati. Tutto è sottoposto ai suoi piedi. Gesù così insegna ai suoi discepoli una verità che sempre li dovrà accompagnare. Domani, anche loro, quando andranno nel mondo ad annunziare il regno, non saranno creduti, Essi sono obbligati a mostrarlo compiuto nella loro vita. Gesù parla del Messia Crocifisso e mostra loro sul Golgota la sua verità. La sua gloriosa risurrezione conferma la verità della croce. I discepoli mostreranno il compimento del regno nella loro persona e in questo modo, per questa via, non ci saranno più scuse per chi non vuole credere nella loro Parola. È questa la differenza tra la Parola di Dio e quella degli uomini: quella di Dio è vita eterna, quella degli uomini è morte eterna.</w:t>
      </w:r>
    </w:p>
    <w:p>
      <w:pPr>
        <w:pStyle w:val="Normal"/>
        <w:spacing w:before="0" w:after="120"/>
        <w:jc w:val="both"/>
        <w:rPr>
          <w:rFonts w:ascii="Arial" w:hAnsi="Arial" w:cs="Arial"/>
        </w:rPr>
      </w:pPr>
      <w:r>
        <w:rPr>
          <w:rFonts w:cs="Arial" w:ascii="Arial" w:hAnsi="Arial"/>
        </w:rPr>
        <w:t>Madre di Dio, Angeli, Santi, fateci testimoni con la nostra vita della verità di ogni Parola di Gesù.</w:t>
      </w:r>
    </w:p>
    <w:p>
      <w:pPr>
        <w:pStyle w:val="Normal"/>
        <w:spacing w:before="0" w:after="120"/>
        <w:ind w:left="1080" w:hanging="0"/>
        <w:jc w:val="right"/>
        <w:rPr/>
      </w:pPr>
      <w:r>
        <w:rPr>
          <w:rFonts w:cs="Arial" w:ascii="Arial" w:hAnsi="Arial"/>
          <w:b/>
          <w:i/>
        </w:rPr>
        <w:t>12 Agost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7:00Z</dcterms:created>
  <dc:creator>pc</dc:creator>
  <dc:description/>
  <cp:keywords/>
  <dc:language>en-US</dc:language>
  <cp:lastModifiedBy>ACER</cp:lastModifiedBy>
  <cp:lastPrinted>2010-11-10T18:24:00Z</cp:lastPrinted>
  <dcterms:modified xsi:type="dcterms:W3CDTF">2018-07-23T07:57:00Z</dcterms:modified>
  <cp:revision>2</cp:revision>
  <dc:subject/>
  <dc:title>055SABATO 30</dc:title>
</cp:coreProperties>
</file>